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sz w:val="32"/>
          <w:szCs w:val="32"/>
          <w:u w:val="single"/>
        </w:rPr>
        <w:t>（学习班或学术会议名称）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学员反馈汇总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共招收学员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人，发放反馈表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份，回收有效表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份。反馈情况汇总如下：</w:t>
      </w:r>
    </w:p>
    <w:tbl>
      <w:tblPr>
        <w:tblW w:w="1403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2551"/>
        <w:gridCol w:w="2552"/>
        <w:gridCol w:w="3260"/>
      </w:tblGrid>
      <w:tr>
        <w:trPr>
          <w:trHeight w:val="18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项目</w:t>
            </w: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满意度：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（本项目</w:t>
            </w: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内容是学科最新发展、最新成果或亟待解决的问题</w:t>
            </w: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对授课教师讲授</w:t>
            </w: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水平</w:t>
            </w: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满意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对教学计划安排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满意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对</w:t>
            </w: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课件</w:t>
            </w: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的满意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达到学员预期目标的程度：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通过</w:t>
            </w: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本</w:t>
            </w: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项目</w:t>
            </w: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的</w:t>
            </w: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学习开阔思路、提高理论水平和</w:t>
            </w:r>
            <w:r>
              <w:rPr>
                <w:rFonts w:eastAsia="华文仿宋" w:cs="仿宋_GB2312;仿宋" w:ascii="华文仿宋" w:hAnsi="华文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或提高临床诊疗水平</w:t>
            </w: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分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 xml:space="preserve">分 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 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分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 xml:space="preserve">分 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分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 xml:space="preserve">分 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 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分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 xml:space="preserve">分 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分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 xml:space="preserve">分 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 □</w:t>
            </w:r>
          </w:p>
        </w:tc>
      </w:tr>
      <w:tr>
        <w:trPr>
          <w:trHeight w:val="6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;仿宋" w:eastAsia="华文仿宋"/>
                <w:b/>
                <w:color w:val="000000"/>
                <w:kern w:val="0"/>
                <w:sz w:val="24"/>
              </w:rPr>
              <w:t>对本次学习班（学术会议）的意见和建议</w:t>
            </w:r>
          </w:p>
          <w:p>
            <w:pPr>
              <w:pStyle w:val="Normal"/>
              <w:jc w:val="center"/>
              <w:rPr>
                <w:rFonts w:ascii="宋体" w:hAnsi="宋体" w:eastAsia="华文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项目负责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  <w:u w:val="single"/>
        </w:rPr>
      </w:pPr>
      <w:r>
        <w:rPr>
          <w:rFonts w:eastAsia="仿宋" w:cs="仿宋" w:ascii="仿宋" w:hAnsi="仿宋"/>
          <w:b/>
          <w:sz w:val="24"/>
          <w:szCs w:val="28"/>
          <w:u w:val="single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请按此内容制作反馈表发给每位参加学习的学员，并将反馈结果汇总后填写此表上传至管理平台，学员所填原始表格至少留存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年备查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7:00Z</dcterms:created>
  <dc:creator>dell</dc:creator>
  <dc:description/>
  <dc:language>en-US</dc:language>
  <cp:lastModifiedBy>徐?</cp:lastModifiedBy>
  <cp:lastPrinted>2022-02-28T09:28:00Z</cp:lastPrinted>
  <dcterms:modified xsi:type="dcterms:W3CDTF">2023-03-30T08:23:09Z</dcterms:modified>
  <cp:revision>10</cp:revision>
  <dc:subject/>
  <dc:title>问卷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21F20086D4DFEB2ED0261EBB190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